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                                                                                   14 сентября  2022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Исменецкого сельского поселения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15 сентября  2022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Красновой В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5 сентября 2022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филиалу «Звениговские тепловые сети» ОО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Звениговского муниципального района, в срок до 15 сентября 2022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3:00Z</dcterms:created>
  <dc:creator>Исменцы</dc:creator>
  <dc:description/>
  <dc:language>en-US</dc:language>
  <cp:lastModifiedBy>Исменцы</cp:lastModifiedBy>
  <cp:lastPrinted>2020-07-28T11:24:00Z</cp:lastPrinted>
  <dcterms:modified xsi:type="dcterms:W3CDTF">2022-09-15T06:33:00Z</dcterms:modified>
  <cp:revision>2</cp:revision>
  <dc:subject/>
  <dc:title/>
</cp:coreProperties>
</file>